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303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Client:</w:t>
        <w:tab/>
        <w:t>The Los Angeles County Board of Supervisors, The Los Angeles County Office of Women's Health, The California Endowment and The Los Angeles Women's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</w:t>
        <w:tab/>
        <w:tab/>
        <w:t>Cervical Cancer Prevention and Education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:</w:t>
        <w:tab/>
        <w:tab/>
        <w:tab/>
        <w:t>Armenian-American Low Income Women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Challenge:</w:t>
        <w:tab/>
        <w:t>To increase the awareness of Cervical Cancer and that it is preventable with a routine Pap Test. Targeted for low income Armenian Women in Los Angeles County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Our Solution:</w:t>
        <w:tab/>
        <w:t>KMG established partnerships with the Armenian American Nurses Association and the Armenian American Medial Society.</w:t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We created the traditional media television campaign, handouts at Physician Offices and Community-Based Organization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/>
      </w:pPr>
      <w:r>
        <w:rPr/>
        <w:tab/>
        <w:t>Promotional and Educational materials, in Armenian, were produced and distributed. These included fact sheets, brochures, and flyers. Thirty-second Television spots, in Armenian, were also produced by KM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 Hotline Number, with an Armenian-Speaking Woman, was promoted for advance appointments in a Women's Health Mobile Van Unit. This Mobile program is on going, with sites in Glendale, Hollywood and Montebello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Results:</w:t>
        <w:tab/>
        <w:t>In a short period of time, hundreds of Armenian Women were served by the Mobile Van Unit. The mobile van was staffed with a nurse, a medical assistant, a nurse practitioner and an Armenian Lingual Translator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e Cervical Cancer Initiative received Special Recognition by the County of Los Angeles’ Board of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1:40:00Z</dcterms:created>
  <dc:creator>Trial User</dc:creator>
  <dc:description/>
  <dc:language>en-US</dc:language>
  <cp:lastModifiedBy>Trial User</cp:lastModifiedBy>
  <dcterms:modified xsi:type="dcterms:W3CDTF">2004-07-30T21:42:00Z</dcterms:modified>
  <cp:revision>1</cp:revision>
  <dc:subject/>
  <dc:title> </dc:title>
</cp:coreProperties>
</file>