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16078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32"/>
        </w:rPr>
      </w:pPr>
      <w:r>
        <w:rPr>
          <w:sz w:val="32"/>
        </w:rPr>
        <w:t>KMG Experien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Client:</w:t>
        <w:tab/>
        <w:tab/>
        <w:tab/>
        <w:t>U. S. Census, State of California.</w:t>
      </w:r>
    </w:p>
    <w:p>
      <w:pPr>
        <w:pStyle w:val="Normal"/>
        <w:ind w:left="1440" w:firstLine="720"/>
        <w:rPr/>
      </w:pPr>
      <w:r>
        <w:rPr/>
        <w:t>The Cities of Los Angeles, Pasadena, Glend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ct: </w:t>
        <w:tab/>
        <w:tab/>
        <w:t>2000 Census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Target:</w:t>
        <w:tab/>
        <w:t>The Armenian Speaking Immigrants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Challenge:</w:t>
        <w:tab/>
        <w:t>To motivate Armenians, Russians, Arabs and Iranians to fill out and return Census forms. The majority of people, from these countries, view the government as their enemy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Our Solution: </w:t>
        <w:tab/>
        <w:t>To create and execute marketing, advertising and public relations campaigns to educate Armenians to list their heritage as “Armenian" on the Census form. Not Caucasian, Russian, Iranian and/or etc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This strategy would help the Armenian Community receive their fair-share of funds for housing, health care and education.  Also, the "government" would “NOT” be knocking on their doors, in the middle of the night, to arrest them; they have a right to be counted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KMG’s one-stop media service created the traditional media (television, print, posters, and flyers) with emphasis on high-density centers of Armenians. 30 Sec Spot Commercials in Armenian were produced by KMG along with print advertising. We maximized our media reach through the placement of popular programs; news, talk shows and music programs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Our public relations activities included partnering with various live televisions talk show hosts. The format consisted of interviews and calls from viewers; to help answer all of their questions. The strength of the public relations campaign was mainly attributed to KMG's partnership with various Leading Armenian Community Organizations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The Results: </w:t>
        <w:tab/>
        <w:t>The campaign generated results well beyond the anticipated goals of awareness, with over 200,000 listing themselves as Armenian.  Despite having a small budget, KMG was able to make a difference. The Campaign received Special Recognition from Los Angeles County, the City of Pasadena and the City of Los Angel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21:40:00Z</dcterms:created>
  <dc:creator>Trial User</dc:creator>
  <dc:description/>
  <dc:language>en-US</dc:language>
  <cp:lastModifiedBy>Trial User</cp:lastModifiedBy>
  <dcterms:modified xsi:type="dcterms:W3CDTF">2004-07-30T21:41:00Z</dcterms:modified>
  <cp:revision>1</cp:revision>
  <dc:subject/>
  <dc:title> </dc:title>
</cp:coreProperties>
</file>